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283"/>
        <w:gridCol w:w="1040"/>
        <w:gridCol w:w="378"/>
        <w:gridCol w:w="850"/>
        <w:gridCol w:w="1016"/>
        <w:gridCol w:w="260"/>
        <w:gridCol w:w="709"/>
        <w:gridCol w:w="142"/>
        <w:gridCol w:w="567"/>
        <w:gridCol w:w="283"/>
        <w:gridCol w:w="142"/>
        <w:gridCol w:w="141"/>
        <w:gridCol w:w="284"/>
        <w:gridCol w:w="567"/>
        <w:gridCol w:w="1393"/>
      </w:tblGrid>
      <w:tr>
        <w:trPr>
          <w:tblHeader w:val="true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CT-PLAGRH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ÂMARA TÉCNICA DE PLANEJAMENTO E GERENCIAMENTO DE RECURSOS HÍDRICOS</w:t>
            </w:r>
          </w:p>
        </w:tc>
      </w:tr>
      <w:tr>
        <w:trPr>
          <w:tblHeader w:val="true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ICHA RESUMO DA OBRA, SERVIÇO OU PROJETO PARA FINS DE SOLICITAÇÃO DE RECURSOS DO FEHIDRO</w:t>
            </w:r>
          </w:p>
        </w:tc>
      </w:tr>
      <w:tr>
        <w:trPr>
          <w:tblHeader w:val="true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ERRO SANITÁRIO (DOMÉSTICO – HOSPITALAR – INDUSTRIAL) – AFI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00"/>
                <w:szCs w:val="24"/>
              </w:rPr>
              <w:t xml:space="preserve">(DELIBERAÇÃO CBH/SMG 17/09 – </w:t>
            </w:r>
            <w:r>
              <w:rPr>
                <w:b/>
                <w:i/>
              </w:rPr>
              <w:t xml:space="preserve">ANEXO XI) </w:t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 INTERESSADO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ão Social ou Nome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CONTATOS - INDICAMOS A PESSOA ABAIXO QUALIFICADA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 EMPREENDIMENTO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a/Serviç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to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(empreendimento)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ia Hidrográfica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-Bacia Hidrográfica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po Receptor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Início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Término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 POPULAÇÃO</w:t>
            </w:r>
          </w:p>
        </w:tc>
      </w:tr>
      <w:tr>
        <w:trPr>
          <w:trHeight w:val="240" w:hRule="atLeast"/>
          <w:cantSplit w:val="true"/>
        </w:trPr>
        <w:tc>
          <w:tcPr>
            <w:tcW w:w="5599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amente atendida pelo empreendimento: (hab)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9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do(s) municipio(s): (hab)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 JUSTIFICATIVA E BENEFÍCIOS DECORRENTES</w:t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6. MODALIDADE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laboração do Plano de Gestão de Resíduos Sólidos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erro Sanitário Doméstico</w:t>
            </w:r>
          </w:p>
        </w:tc>
      </w:tr>
      <w:tr>
        <w:trPr>
          <w:trHeight w:val="1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erro Sanitário Industrial/Aterro de Inertes da Construção Civil/Incineração/Autoclav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lantação de Usina Reciclagem / Compostagem</w:t>
            </w:r>
          </w:p>
        </w:tc>
      </w:tr>
      <w:tr>
        <w:trPr>
          <w:trHeight w:val="1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pliação Aterro Sanitário Doméstico/ Aterro Sanitário Industrial/Aterro de Inertes da Construção Civi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quisição de Máquinas e Equipamentos/Galpão de Reciclagem (Construção Civil)</w:t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 LOCALIZAÇÃO DO ATUAL LIXÃO</w:t>
            </w:r>
          </w:p>
        </w:tc>
      </w:tr>
      <w:tr>
        <w:trPr>
          <w:trHeight w:val="285" w:hRule="atLeast"/>
          <w:cantSplit w:val="true"/>
        </w:trPr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menos de 2 Km Município e/ou captação água p/ abastecimento público</w:t>
            </w:r>
          </w:p>
        </w:tc>
      </w:tr>
      <w:tr>
        <w:trPr>
          <w:trHeight w:val="285" w:hRule="atLeast"/>
          <w:cantSplit w:val="true"/>
        </w:trPr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80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2 e 5 Km do Município e/ou captação água p/ abastecimento público</w:t>
            </w:r>
          </w:p>
        </w:tc>
      </w:tr>
      <w:tr>
        <w:trPr>
          <w:trHeight w:val="285" w:hRule="atLeast"/>
          <w:cantSplit w:val="true"/>
        </w:trPr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80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5 e 10 Km Município e/ou captação água p/ abastecimento público</w:t>
            </w:r>
          </w:p>
        </w:tc>
      </w:tr>
      <w:tr>
        <w:trPr>
          <w:trHeight w:val="285" w:hRule="atLeast"/>
          <w:cantSplit w:val="true"/>
        </w:trPr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80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ima de 10 Km Município e/ou captação água p/ abastecimento público</w:t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 RECURSOS FINANCEIROS</w:t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es (R$)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oba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ciado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rapartida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sui Dotação Orçamentária (Com comprovação)?</w:t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 (R$)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iste Solicitação de Financiamentos em Outros Órgãos?</w:t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 (R$)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  RESPONSÁVEL TÉCNICO PELO PROJETO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.G.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: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resa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 PLANO ESTADUAL DE RECURSOS HÍDRICOS– TEM CONHECIMENTO?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ão: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Empreendimento Enquadra-se em Ação Relativa a Qual Prog. de Duração Continuada ( PDC’s 1 a 8)?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ão: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C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.  ESCLARECIMENTOS ADICIONAIS SOBRE  O EMPREENDIMENTO JULGADOS IMPRESCINDÍVEIS</w:t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  DECLARAÇÃO DO INTERESSADO</w:t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laramos que  estamos de acordo com o  projeto elaborado, com as informações aqui apresentadas e as constantes dos demais documentos que compõem o projeto.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: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G.: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4" w:type="dxa"/>
            <w:gridSpan w:val="4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4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4" w:type="dxa"/>
            <w:gridSpan w:val="7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4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2:29:00Z</dcterms:created>
  <dc:creator>.</dc:creator>
  <dc:description/>
  <cp:keywords/>
  <dc:language>en-US</dc:language>
  <cp:lastModifiedBy>Cliente</cp:lastModifiedBy>
  <cp:lastPrinted>2004-08-17T14:01:00Z</cp:lastPrinted>
  <dcterms:modified xsi:type="dcterms:W3CDTF">2009-12-14T11:49:00Z</dcterms:modified>
  <cp:revision>11</cp:revision>
  <dc:subject/>
  <dc:title>CT-PLAGRHI </dc:title>
</cp:coreProperties>
</file>